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Hill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8, 2021, 8:30 a.m.; July 13, 2021, 8:30 a.m.; August 10, 2021, 8:30 a.m.; September 14, 2021, 8:30 a.m.; October 12, 2021, 8:30 a.m.; November 9, 2021, 8:30 a.m.; December 14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24 Jackson Avenue, Suite D, Chipl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range Hill Soil and Water Conservation District at (850)547-2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4:00Z</dcterms:created>
  <dc:creator>Kerce, Whitley L.</dc:creator>
  <dc:description/>
  <cp:keywords/>
  <dc:language>en-US</dc:language>
  <cp:lastModifiedBy>Kerce, Whitley L.</cp:lastModifiedBy>
  <dcterms:modified xsi:type="dcterms:W3CDTF">2021-05-17T14:14:00Z</dcterms:modified>
  <cp:revision>2</cp:revision>
  <dc:subject/>
  <dc:title/>
</cp:coreProperties>
</file>