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5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OTNiZTVmNWUtYmM4Ni00MDdkLTkwZmUtZWZmMWRmMDQ4NTY4%40thread.v2/0?context=%7b%22Tid%22%3a%226ae1dc38-bd16-4caa-bed2-f923d518e145%22%2c%22Oid%22%3a%22610c3a09-43a8-4cd1-84a7-4e67993859f5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BCB Planning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Vickery, Governor's Office of Adoption and Child Protection, (850)717-9261 or savannah.vickery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vannah Vickery, Governor's Office of Adoption and Child Protection, (850)717-9261 or savannah.vickery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Vickery, Governor's Office of Adoption and Child Protection, (850)717-9261 or savannah.vickery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1:00Z</dcterms:created>
  <dc:creator>Kerce, Whitley L.</dc:creator>
  <dc:description/>
  <cp:keywords/>
  <dc:language>en-US</dc:language>
  <cp:lastModifiedBy>Kerce, Whitley L.</cp:lastModifiedBy>
  <dcterms:modified xsi:type="dcterms:W3CDTF">2021-05-17T14:06:00Z</dcterms:modified>
  <cp:revision>1</cp:revision>
  <dc:subject/>
  <dc:title/>
</cp:coreProperties>
</file>