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lorida Condominiums, Timeshares and Mobile Hom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Department of Business and Professional Regulation has issued an order disposing of the petition for declaratory statement filed by William Hall on February 24, 2020. The following is a summary of the agency's disposition of the petition: your Petition fails to have a signature. Because it is missing the requirements, the Division will close your Peti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isposing of the Petition for Declaratory Statement may be obtained by contacting: agc.filing@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James Richardson, james.richardson@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4:09:00Z</dcterms:created>
  <dc:creator>Kerce, Whitley L.</dc:creator>
  <dc:description/>
  <cp:keywords/>
  <dc:language>en-US</dc:language>
  <cp:lastModifiedBy>Kerce, Whitley L.</cp:lastModifiedBy>
  <dcterms:modified xsi:type="dcterms:W3CDTF">2021-05-17T14:09:00Z</dcterms:modified>
  <cp:revision>2</cp:revision>
  <dc:subject/>
  <dc:title/>
</cp:coreProperties>
</file>