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rus Research and Development Foundation, Inc., acting as the Advisory Council for the Citrus Research Marketing Ord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1, 9:45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Lake Placid Government Center Community Room, located at 1069 US 27 North, Lake Placid, Florida. This meeting is also accessible via Zoom Video Conferencing using the following link, https://ufl.zoom.us/j/93572501848 and entering the meeting ID: 935 7250 1848, or by dialing (646)558-8656 and entering participant access code/meeting ID 935 7250 1848#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to discuss and set the assessment rate for the upcoming 2021-2022 seas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idra Whatley by phone at 1(863)956-8817 or by email at d.whatley@citrusrdf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idra Whatley by phone at 1(863)956-8817 or by email at d.whatley@citrusrdf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idra Whatley by phone at 1(863)956-8817 or by email at d.whatley@citrusrdf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9:00Z</dcterms:created>
  <dc:creator>Kerce, Whitley L.</dc:creator>
  <dc:description/>
  <cp:keywords/>
  <dc:language>en-US</dc:language>
  <cp:lastModifiedBy>Kerce, Whitley L.</cp:lastModifiedBy>
  <dcterms:modified xsi:type="dcterms:W3CDTF">2021-05-17T15:09:00Z</dcterms:modified>
  <cp:revision>2</cp:revision>
  <dc:subject/>
  <dc:title/>
</cp:coreProperties>
</file>