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4-4.001 Approved Examin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oard accepts the examination results of the following nations standards organization in lieu of administering a state examin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rthotist, prosthetist, prosthetist/orthotist – the ABC examin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edorthist – the BCP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rthotic Fitter, Orthotic Fitter Assistant – Surgical Appliance Institute and Trulife Healthcare examin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approves the following examinations for licensure pursuant to Section 468.805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rthotist prosthetist, prosthetist/orthotist – the written and written simulation modules of the ABC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edorthist – the BCP examination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7(1)(c), 468.802, 468.803(2) FS. Law Implemented 456.017(1)(c), 468.803(2) FS. History–New 11-1-99, Amended 9-2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9:00Z</dcterms:created>
  <dc:creator>Feng Xiao</dc:creator>
  <dc:description/>
  <cp:keywords/>
  <dc:language>en-US</dc:language>
  <cp:lastModifiedBy>Feng Xiao</cp:lastModifiedBy>
  <dcterms:modified xsi:type="dcterms:W3CDTF">2006-09-26T01:29:00Z</dcterms:modified>
  <cp:revision>2</cp:revision>
  <dc:subject/>
  <dc:title>CHAPTER 64B14-4 LICENSURE REQUIREMENTS</dc:title>
</cp:coreProperties>
</file>