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Agricultural Water Polic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radford Soil and Water Conservation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S AND TIMES: July 6, 2021, 9:00 a.m.; August 3, 2021, 9:00 a.m.; September 7, 2021, 9:00 a.m.; October 5, 2021, 9:00 a.m.; November 2, 2021, 9:00 a.m.; December 7, 2021, 9:00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2266 N Temple AVE, Starke, FL 3209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Items for discussion include general business pursuant to responsibilities under Chapter 582, F.S., and any new business that is brought up by District supervisor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Bradford Soil and Water Conservation District at (904)382-389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7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5:11:00Z</dcterms:created>
  <dc:creator>Kerce, Whitley L.</dc:creator>
  <dc:description/>
  <cp:keywords/>
  <dc:language>en-US</dc:language>
  <cp:lastModifiedBy>Kerce, Whitley L.</cp:lastModifiedBy>
  <dcterms:modified xsi:type="dcterms:W3CDTF">2021-05-17T15:11:00Z</dcterms:modified>
  <cp:revision>2</cp:revision>
  <dc:subject/>
  <dc:title/>
</cp:coreProperties>
</file>