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arlott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15, 2021, 9:30 a.m.; August 17, 2021, 9:30 a.m.; September 21, 2021, 9:30 a.m.; October 9, 2021, 9:30 a.m.; November 16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20 Centennial BLVD, Port Charlotte, FL 339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otte Soil and Water Conservation District at (941)246-10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13:00Z</dcterms:created>
  <dc:creator>Kerce, Whitley L.</dc:creator>
  <dc:description/>
  <cp:keywords/>
  <dc:language>en-US</dc:language>
  <cp:lastModifiedBy>Kerce, Whitley L.</cp:lastModifiedBy>
  <dcterms:modified xsi:type="dcterms:W3CDTF">2021-05-17T15:13:00Z</dcterms:modified>
  <cp:revision>2</cp:revision>
  <dc:subject/>
  <dc:title/>
</cp:coreProperties>
</file>