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, Southeast Reg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4, 2021, 2:01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Microsoft Teams. Send email address to Natasha.Grant@myflfamilies.com with “Proposal Opening” in the subject line to secure an invitation to the meeting. Email addresses are due by May 21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aled Proposal Opening for RFP# C17-2021-APS in response to Community Care for Disabled Adult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sha Grant-Procurement Officer at the email address identified in the RF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atasha Grant-Procurement Officer at the email address identified in the RFP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sha Grant-Procurement Officer at the email address identified in the RF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31:00Z</dcterms:created>
  <dc:creator>Kerce, Whitley L.</dc:creator>
  <dc:description/>
  <cp:keywords/>
  <dc:language>en-US</dc:language>
  <cp:lastModifiedBy>Kerce, Whitley L.</cp:lastModifiedBy>
  <dcterms:modified xsi:type="dcterms:W3CDTF">2021-05-17T16:31:00Z</dcterms:modified>
  <cp:revision>2</cp:revision>
  <dc:subject/>
  <dc:title/>
</cp:coreProperties>
</file>