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"RFP 10706 - Public Meetings"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FP 10706 – The Department is seeking proposals to provide Statewide Clinical Laboratory Testing Services. All public meetings for this RFP are advertised on the Vendor Bid System at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myflorida.com/apps/vbs/vbs_www.ad_r2.view_ad?advertisement_key_num=15844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myflorida.com/apps/vbs/vbs_www.ad_r2.view_ad?advertisement_key_num=1584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35:00Z</dcterms:created>
  <dc:creator>Kerce, Whitley L.</dc:creator>
  <dc:description/>
  <cp:keywords/>
  <dc:language>en-US</dc:language>
  <cp:lastModifiedBy>Kerce, Whitley L.</cp:lastModifiedBy>
  <dcterms:modified xsi:type="dcterms:W3CDTF">2021-05-17T16:35:00Z</dcterms:modified>
  <cp:revision>2</cp:revision>
  <dc:subject/>
  <dc:title/>
</cp:coreProperties>
</file>