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ky Powersports North Orlando LLC, dba Sky Powersports Sanford, line-make SL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intends to allow the establishment of Sky Powersports North Orlando LLC, dba Sky Powersports Sanford as a dealership for the sale of motorcycles manufactured by Slingshot By Polaris Industries, Inc., (line-make SLNG) at 3710 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Street, Sanford, (Seminole County), Florida 32771, on or after June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ky Powersports North Orlando LLC dba Sky Powersports Sanford are dealer operator(s): Nathan Stickney, 709 Elk Horn Fern Lane, Deland, Florida 32720; principal investor(s): Charles Northey, 246 McLean Point, Winter Haven, Florida 33884, Nathan Stickney, 709 Elk Horn Fern Lane,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rdan Benning, Polaris Sales and Service, Inc., 2100 Highway 55, Medina, Minnesota 55340-9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57:00Z</dcterms:created>
  <dc:creator>Kerce, Whitley L.</dc:creator>
  <dc:description/>
  <cp:keywords/>
  <dc:language>en-US</dc:language>
  <cp:lastModifiedBy>Kerce, Whitley L.</cp:lastModifiedBy>
  <dcterms:modified xsi:type="dcterms:W3CDTF">2021-05-17T16:57:00Z</dcterms:modified>
  <cp:revision>2</cp:revision>
  <dc:subject/>
  <dc:title/>
</cp:coreProperties>
</file>