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ruckMax, Inc., dba TruckMax, TruckMax Isuzu, and TruckMax Jerr-Dan, line-make JRD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err-Dan LLC, intends to allow the establishment of TruckMax, Inc., dba TruckMax, TruckMax Isuzu, and TruckMax Jerr-Dan as a dealership for the sale of trucks manufactured by Jerr-dan LLC (line-make JRDN) at 11315 Tamiami Trail East, Naples, (Collier County), Florida 34113, on or after June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TruckMax, Inc., dba TruckMax, TruckMax Isuzu, and TruckMax Jerr-Dan are dealer operator(s): Robert Dollar, 6000 Northwest 77th Court, Miami, Florida 33166, Joseph A. Demaria, 11315 Tamiami Trail East, Naples, Florida 34113; principal investor(s): Robert Dollar, 6000 Northwest 77th Court, Miami, Florida 33166, Joseph A. Demaria, 11315 Tamiami Trail East, Naples, Florida 341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ob Nelson, Jerr-Dan LLC, 13224 Fountain Head Plaza, Hagerstown, Maryland 217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58:00Z</dcterms:created>
  <dc:creator>Kerce, Whitley L.</dc:creator>
  <dc:description/>
  <cp:keywords/>
  <dc:language>en-US</dc:language>
  <cp:lastModifiedBy>Kerce, Whitley L.</cp:lastModifiedBy>
  <dcterms:modified xsi:type="dcterms:W3CDTF">2021-05-17T16:58:00Z</dcterms:modified>
  <cp:revision>2</cp:revision>
  <dc:subject/>
  <dc:title/>
</cp:coreProperties>
</file>