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8, 2021,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has new information concerning the State Road 20 Apalachicola River Bridge (Westbound Old Trammell Bridge) Project Development and Environment (PD&amp;E) Study in Calhoun and Liberty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nformation provides interested persons an opportunity to express their views concerning the proposed alternatives.</w:t>
      </w:r>
    </w:p>
    <w:p>
      <w:pPr>
        <w:pStyle w:val="Normal"/>
        <w:spacing w:lineRule="auto" w:line="264" w:before="0" w:after="0"/>
        <w:jc w:val="both"/>
        <w:rPr/>
      </w:pPr>
      <w:r>
        <w:rPr>
          <w:rFonts w:eastAsia="Times New Roman" w:cs="Times New Roman" w:ascii="Times New Roman" w:hAnsi="Times New Roman"/>
          <w:sz w:val="20"/>
          <w:szCs w:val="20"/>
        </w:rPr>
        <w:t>The FDOT is conducting a Project Development and Environment (PD&amp;E) Study to evaluate multiple alternatives relative to the future of the Westbound Old Trammell Bridge and how these alternatives will impact motor vehicle and navigation activities along the project area, as well as identify how the bridge provides service to the local community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will be available for review online at nwflroads.com/virtualmeetings. FDOT representatives are available to discuss the proposed alternatives, answer questions, and receive comments via phone to Joy Swanson Pleas, FDOT Project Manager, at 1(888)638-0250 ext. 1505, via email at joy.swansonpleas@dot.state.fl.us, or by mail at 1074 Highway 90, Chipley, Florida 32428. All comments postmarked on or before Thursday, July 8, 2021, will become part of the official record.</w:t>
      </w:r>
    </w:p>
    <w:p>
      <w:pPr>
        <w:pStyle w:val="Normal"/>
        <w:spacing w:lineRule="auto" w:line="264" w:before="0" w:after="0"/>
        <w:jc w:val="both"/>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ese projects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y Swanson Pleas, FDOT Project Manager, at 1(888)638-0250 ext. 1505, or via email at joy.swansonplea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y Swanson Pleas, FDOT Project Manager, at 1(888)638-0250 ext. 1505, or via email at joy.swansonplea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y Swanson Pleas, FDOT Project Manager, at 1(888)638-0250 ext. 1505, or via email at joy.swansonplea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21:00Z</dcterms:created>
  <dc:creator>Kerce, Whitley L.</dc:creator>
  <dc:description/>
  <cp:keywords/>
  <dc:language>en-US</dc:language>
  <cp:lastModifiedBy>Kerce, Whitley L.</cp:lastModifiedBy>
  <dcterms:modified xsi:type="dcterms:W3CDTF">2021-05-26T20:21:00Z</dcterms:modified>
  <cp:revision>2</cp:revision>
  <dc:subject/>
  <dc:title/>
</cp:coreProperties>
</file>