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une 8, 2021, 2:00 p.m. – 3:00 p.m.; June 22, 2021,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fsu-hipaa.zoom.us/j/92601143726; Meeting ID: 926 0114 3726; Dial by your location: (312)626-6799, US (Chicago), (929)205-6099, US (New York), (301)715-8592, US (Washington D.C), (346)248-7799, US (Houston), (669)900-6833, US (San Jose), (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meeting is to discuss recommendations to be made by the Task Force and to provide updates on the progress of the First Responder Suicide Deterrence Task Force annu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26:00Z</dcterms:created>
  <dc:creator>Kerce, Whitley L.</dc:creator>
  <dc:description/>
  <cp:keywords/>
  <dc:language>en-US</dc:language>
  <cp:lastModifiedBy>Kerce, Whitley L.</cp:lastModifiedBy>
  <dcterms:modified xsi:type="dcterms:W3CDTF">2021-05-17T18:26:00Z</dcterms:modified>
  <cp:revision>2</cp:revision>
  <dc:subject/>
  <dc:title/>
</cp:coreProperties>
</file>