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6, 2021,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through electronic media via Microsoft Teams at http://bit.ly/3ibUU1b.</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Springs Coast Management Committee Meeting. Anyone who wishes to provide public input will be able to do so by joining the meeting via Microsoft Teams. An additional telephone connection is available at (786)749-6127 and entering conference code 953-293-059#. This number will allow the public to listen to the meeting and/or provide comments. Additional instructions regarding viewing of and participation in the meeting are available on the District’s websit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en.Vossler@watermatters.org, 1(800)423-1476 (FL only) or (352)796-7211, x4400 Ad Order EXE0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38:00Z</dcterms:created>
  <dc:creator>Kerce, Whitley L.</dc:creator>
  <dc:description/>
  <cp:keywords/>
  <dc:language>en-US</dc:language>
  <cp:lastModifiedBy>Kerce, Whitley L.</cp:lastModifiedBy>
  <dcterms:modified xsi:type="dcterms:W3CDTF">2021-05-18T16:38:00Z</dcterms:modified>
  <cp:revision>2</cp:revision>
  <dc:subject/>
  <dc:title/>
</cp:coreProperties>
</file>