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4.003 Documentation of Eligibility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stablish eligibility for licensure as an orthotist or prosthetist under Section 468.803(3)(a) or (b), F.S., the applicant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fficial transcript from the accredited institution at which the applicant’s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s bachelor’s degree was not awarded in orthotics and prosthetics, certification of completion of an orthotics or prosthetics program, as applicable, recognized by the CAAH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establish eligibility for licensure as an orthotic fitter under Section 468.803(3)(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establish eligibility for licensure as an orthotic fitter assistant under Section 468.803(3)(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establish eligibility for licensure as a pedorthist under Section 468.803(3)(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iginal letter from the head of a training program(s) approved by the Board for Certification in Pedorthics,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as a condition to initial licensure, shall attend and provide proof of attending, a Board approved two-hour course relating to the prevention of medical errors. The course must include a study of root-cause analysis, error reduction and prevention, and patient safe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802 FS. Law Implemented 456.013(1), (7), 468.803 FS. History–New 12-10-98, Amended 11-11-02, 11-1-05, 9-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4-4 LICENSURE REQUIREMENTS</dc:title>
</cp:coreProperties>
</file>