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evard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25,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Register at https://attendee.gotowebinar.com/register/28741512972431321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FM) No. 4414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Brevard County, you are invited to attend a Virtual Public Meeting (VPM) for the St. Johns Heritage Parkway Alternative Corridor Evaluation (ACE) Study. The ACE Study is being conducted to evaluate the potential for a new roadway corridor that could connect the existing segments of the St. Johns Heritage Parkway between Babcock Street on the south to Malabar Road on the north, a distance of approximately 14 m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CE Study is a transportation planning study that involves a combination of engineering analysis, environmental evaluations, public engagement and agency coordination. The goal of the study is to identify the need for the project, develop and evaluate new roadway corridors and determine if a viable roadway corridor can be advanced. If a viable corridor or corridors are identified, and funding is in place, the project could advance to the next phase, which in this case is a Project Development and Environment (PD&amp;E) Study. At this time, the PD&amp;E Study, Design, Right-of-Way and Construction are not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is being held to introduce the study, review the study area, present the initial corridors and obtain public and stakeholder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conducted as a VPM, which is a free, live webinar that is hosted online. If you wish to participate in the VPM, registration is required prior to joining. Interested participants will need to register at: https://attendee.gotowebinar.com/register/2874151297243132171. Once registered, participants will receive a confirmation email. The email will provide instructions on how to join the VPM using a computer, tablet, or cell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all-in number is also provided for those who do not wish to access the webinar online. The call-in number is: (415)930-5321 and the access code is 328-933-3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opens at 5:30 p.m. on Tuesday, May 25, 2021. A PowerPoint presentation will begin promptly at 5:35 p.m. Please provide adequate log-in time to view the presentation in its entirety. All questions and comments will be responded to in writing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question box will only be available to those participants who register and use GoToWebinar to participate in the VPM. Attendees who choose to use the call-in number will not be able to provide comments during the VPM and are asked to provide written or verbal comments to the project team by contacting Consultant Project Manager, David Dangel by telephone at (407)971-8850 or by email at ddangel@inwoodinc.com or Brevard County’s Project Administrator, Jeanette Scott at (321)617-7202 or Jeanette.Scott@brevardfl.gov. Comments can be submitted up to 20 days after the meeting (must be submitted by Monday, June 14, 2021) to be included as a part of the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compliance with Title VI may do so by contacting the Brevard County Title VI/Nondiscrimination Coordinator, Juanita D. Jackson, at TitleVI.NondiscriminationCoordinator@brevard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HWA and FDOT. Additionally, the study is being conducted in accordance with Title 23 USC § 168 - Integration of Planning and Environment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The County’s American with Disabilities Officer, Brian Breslin by phone at (321)637-5347 or by email at TitleVI.ADA@brevard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evard County’s Project Administrator, Jeanette Scott, at (321)617-7202 or Jeanette.Scott@brevardfl.gov. Information about the project is also available on Brevard County’s website at www.brevardfl.gov/PublicWorks/st-johns-heritage-parkway-alternative-corridor-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7:00Z</dcterms:created>
  <dc:creator>Kerce, Whitley L.</dc:creator>
  <dc:description/>
  <cp:keywords/>
  <dc:language>en-US</dc:language>
  <cp:lastModifiedBy>Kerce, Whitley L.</cp:lastModifiedBy>
  <dcterms:modified xsi:type="dcterms:W3CDTF">2021-05-18T12:47:00Z</dcterms:modified>
  <cp:revision>2</cp:revision>
  <dc:subject/>
  <dc:title/>
</cp:coreProperties>
</file>