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4-4.0035 Incomplete Applications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application submitted for licensure which is not made complete within one year from the date of the original submission shall expire. A new application with applicable fees shall be required for any applicant who still seeks to be licensed after expiration of an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68.802 FS. Law Implemented 456.013(1), 468.803, 468.805, 468.807 FS. History–New 6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37:00Z</dcterms:created>
  <dc:creator>DISConnect</dc:creator>
  <dc:description/>
  <cp:keywords/>
  <dc:language>en-US</dc:language>
  <cp:lastModifiedBy>DISConnect</cp:lastModifiedBy>
  <dcterms:modified xsi:type="dcterms:W3CDTF">2010-08-13T18:37:00Z</dcterms:modified>
  <cp:revision>1</cp:revision>
  <dc:subject/>
  <dc:title>64B14-4</dc:title>
</cp:coreProperties>
</file>