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1U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Selection of intended awardee for Project E1U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JECT DESCRIPTION: This project provides the design‐build of I-275 at Skyway Wave Attenuation in Manatee County. 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daexternal.fdot.gov/Pub/AdvertisementPublic/AdDetail/01/11760/D-B/C/C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1/11760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6:00Z</dcterms:created>
  <dc:creator>Kerce, Whitley L.</dc:creator>
  <dc:description/>
  <cp:keywords/>
  <dc:language>en-US</dc:language>
  <cp:lastModifiedBy>Kerce, Whitley L.</cp:lastModifiedBy>
  <dcterms:modified xsi:type="dcterms:W3CDTF">2021-05-18T13:56:00Z</dcterms:modified>
  <cp:revision>2</cp:revision>
  <dc:subject/>
  <dc:title/>
</cp:coreProperties>
</file>