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9, 2021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webinar and tele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Meeting will convene for the Applications submitted in response to Florida Housing Finance Corporation’s Request for Applications No. 2021-108 “Financing for The Development Of Housing For Persons With Developmental Disabilities” and to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y Evans, at joey.evans@floridahousing.org or (850)488-41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ey Evans, at joey.evans@floridahousing.org or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27:00Z</dcterms:created>
  <dc:creator>Kerce, Whitley L.</dc:creator>
  <dc:description/>
  <cp:keywords/>
  <dc:language>en-US</dc:language>
  <cp:lastModifiedBy>Kerce, Whitley L.</cp:lastModifiedBy>
  <dcterms:modified xsi:type="dcterms:W3CDTF">2021-05-18T15:27:00Z</dcterms:modified>
  <cp:revision>2</cp:revision>
  <dc:subject/>
  <dc:title/>
</cp:coreProperties>
</file>