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eon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une 17, 2021, 11:30 a.m.; July 15, 2021, 11:30 a.m.; August 19, 2021, 11:30 a.m.; September 16, 2021, 11:30 a.m.; October 15, 2021, 11:30 a.m.; November 18, 2021, 11:30 a.m.; December 16, 2021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; call Leon SWCD for meeting details and registration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on Soil and Water Conservation District at (850)766-32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22:00Z</dcterms:created>
  <dc:creator>Kerce, Whitley L.</dc:creator>
  <dc:description/>
  <cp:keywords/>
  <dc:language>en-US</dc:language>
  <cp:lastModifiedBy>Kerce, Whitley L.</cp:lastModifiedBy>
  <dcterms:modified xsi:type="dcterms:W3CDTF">2021-05-18T15:22:00Z</dcterms:modified>
  <cp:revision>2</cp:revision>
  <dc:subject/>
  <dc:title/>
</cp:coreProperties>
</file>