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USAA Investment Services Company. on February 03, 2021. The following is a summary of the agency's disposition of the petition: On May 18, 2021, a Final Order on the Petition was issued. The Office determined that under the specific set of facts set forth in the Petition, Petitioner’s proposed activities, consisting of referring prospective clients to third-party investment providers, including Charles Schwab &amp; Co., Inc., a federal covered investment adviser, and performing certain referral-related marketing activities, for the investment providers in exchange for referral compensation pursuant to a referral agreement, require registration as an investment adviser under chapter 517, Florida Statutes. Petitioner is not exempt from registration under chapter 517, Florida Statutes. Petitioner’s referral representatives’ activities consisting of referring prospective clients to third-party investment providers and performing certain referral-related marketing activities for the investment providers, on behalf of the Petitioner, in exchange for a salary covering their activities as both referral representatives and dual-licensed insurance agents, require registration as associated persons of an investment adviser under chapter 517, Florida Statutes. Petitioner’s referral representatives are neither acting in compliance with SEC Rule 206(4)-3 nor are they otherwise exempt from registration as associated persons of Petitioner under subsection 517.12(4), Florida Statutes, and paragraph 69W-200.001(6)(a), Florida Administrative Code. ******The original petition was published February 4, 2021 in the Florida Administrative Register Volume 47, Number 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34:00Z</dcterms:created>
  <dc:creator>Kerce, Whitley L.</dc:creator>
  <dc:description/>
  <cp:keywords/>
  <dc:language>en-US</dc:language>
  <cp:lastModifiedBy>Kerce, Whitley L.</cp:lastModifiedBy>
  <dcterms:modified xsi:type="dcterms:W3CDTF">2021-05-18T16:34:00Z</dcterms:modified>
  <cp:revision>2</cp:revision>
  <dc:subject/>
  <dc:title/>
</cp:coreProperties>
</file>