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 - To participate or designate a representative for your agency, please RSVP by Thursday, June 3, 2021 with the Community Outreach Specialist, Maria Alzate at maria@iscprgroup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cipants will receive a confirmation email with the meeting password and can access the virtual meeting from a computer, tablet or smartphone using the following link https://global.gotomeeting.com/join/693771749. Participants can also use their phone by dialing in to (571)317-3122, Access code: 693-771-7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st its second Virtual PAT Meeting for the State Road (SR) 948/NW 36 Street from SR 826/Palmetto Expressway to SR 5/US 1 Multimodal Corridor Study. The project identification number is 436426-1-12-01. This meeting will evaluate the proposed alternatives as a result of previous stakeholder input and project team data collection analy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will have the opportunity to directly engage in the multimodal planning and development process. The general public can atte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Maria Alzate at (305)573-0089, email: maria@iscprgroup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Nicholas Danu at (305)470-5219 or in writing at FDOT, 1000 NW 111 Avenue, Miami, FL 33172 or by email at: Nicholas.Danu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, Maria Alzate at (305)573-0089, email: maria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19:00Z</dcterms:created>
  <dc:creator>Kerce, Whitley L.</dc:creator>
  <dc:description/>
  <cp:keywords/>
  <dc:language>en-US</dc:language>
  <cp:lastModifiedBy>Kerce, Whitley L.</cp:lastModifiedBy>
  <dcterms:modified xsi:type="dcterms:W3CDTF">2021-05-26T20:19:00Z</dcterms:modified>
  <cp:revision>2</cp:revision>
  <dc:subject/>
  <dc:title/>
</cp:coreProperties>
</file>