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Dade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ne 17, 2021, 9:30 a.m.; July 15, 2021, 9:30 a.m.; August 19, 2021, 9:30 a.m.; September 16, 2021, 9:30 a.m.; October 21, 2021, 9:30 a.m.; November 18, 2021, 9:30 a.m.; December 16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ue to COVID-19 restrictions at the usual meeting venue, Chairman Cooper McMillan has allowed the board to meet on the outdoor patio of his house; call South Dade SWCD for address and 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outh Dade Soil and Water Conservation District at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8:27:00Z</dcterms:created>
  <dc:creator>Kerce, Whitley L.</dc:creator>
  <dc:description/>
  <cp:keywords/>
  <dc:language>en-US</dc:language>
  <cp:lastModifiedBy>Kerce, Whitley L.</cp:lastModifiedBy>
  <dcterms:modified xsi:type="dcterms:W3CDTF">2021-05-18T18:27:00Z</dcterms:modified>
  <cp:revision>2</cp:revision>
  <dc:subject/>
  <dc:title/>
</cp:coreProperties>
</file>