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Foris DAX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17/2021, the Florida Office of Financial Regulation (Consumer Finance) received a Petition for Declaratory Statement from Foris DAX Inc. The petition seeks a declaratory statement from the Office on whether its business model ((i) a cryptocurrency sales service allows registered customers in Florida (a) to buy certain cryptocurrencies from Foris DAX’s own inventory, using either fiat or other cryptocurrencies; and (b) to sell certain cryptocurrencies to Foris DAX in return for either fiat or other approved cryptocurrencies from Foris DAX’s own inventory; (ii) a custodial wallet that offers consumers the ability to store solely cryptocurrencies (and not fiat currencies) using an app, and (iii) a payment processing service that enables holders of supported cryptocurrencies to pay for goods and services at participating online merchants) requires licensure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2:00Z</dcterms:created>
  <dc:creator>Kerce, Whitley L.</dc:creator>
  <dc:description/>
  <cp:keywords/>
  <dc:language>en-US</dc:language>
  <cp:lastModifiedBy>Kerce, Whitley L.</cp:lastModifiedBy>
  <dcterms:modified xsi:type="dcterms:W3CDTF">2021-05-19T12:32:00Z</dcterms:modified>
  <cp:revision>2</cp:revision>
  <dc:subject/>
  <dc:title/>
</cp:coreProperties>
</file>