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r>
        <w:rPr>
          <w:rFonts w:eastAsia="Times New Roman" w:cs="Times New Roman" w:ascii="Times New Roman" w:hAnsi="Times New Roman"/>
          <w:sz w:val="20"/>
          <w:szCs w:val="20"/>
        </w:rPr>
        <w:t>NOTICE IS HEREBY GIVEN that on May 18, 2021, the South Florida Water Management District (District), received a petition for waiver from Glades County Board of County Commissioners (Application No. 210402-5792) for utilization of Works or Lands of the District known as the C-41 Canal for various existing encroachments including a covered pavilion, look-out tower, and cross fence located within Harney Pond Margaret Van De Velde Park; Glades County, Section 30, Township 40 South, Range 33 East. The petition seeks relief from Rule 40E-6.011 and paragraph 40E-6.221(3)(j), Fla. Admin. Code, which governs compliance with the criteria manual and placement of permanent and semi-permanent above-ground structures within 40 feet of top of canal bank within Works or Lands of the Distric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56:00Z</dcterms:created>
  <dc:creator>Kerce, Whitley L.</dc:creator>
  <dc:description/>
  <cp:keywords/>
  <dc:language>en-US</dc:language>
  <cp:lastModifiedBy>Kerce, Whitley L.</cp:lastModifiedBy>
  <dcterms:modified xsi:type="dcterms:W3CDTF">2021-05-19T13:56:00Z</dcterms:modified>
  <cp:revision>2</cp:revision>
  <dc:subject/>
  <dc:title/>
</cp:coreProperties>
</file>