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Corradino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May 26, 2021, 5:00 p.m. –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 attend this meeting please use the following link: http://bit.ly/SR700IrmaV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dial into (415)930-5321, Access Code: 664-141-121</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State Road (SR) 700 Hurricane Irma Repairs Project from West Main Street to Hatton Highway in western Palm Beach County.</w:t>
      </w:r>
    </w:p>
    <w:p>
      <w:pPr>
        <w:pStyle w:val="Normal"/>
        <w:spacing w:lineRule="auto" w:line="264" w:before="0" w:after="0"/>
        <w:jc w:val="both"/>
        <w:rPr/>
      </w:pPr>
      <w:r>
        <w:rPr>
          <w:rFonts w:eastAsia="Times New Roman" w:cs="Times New Roman" w:ascii="Times New Roman" w:hAnsi="Times New Roman"/>
          <w:sz w:val="20"/>
          <w:szCs w:val="20"/>
        </w:rPr>
        <w:t>Project improvements include embankment repairs at SR 700 and the L-10 Canal, including bank stabilization and revetments, guardrail replacement, signing and pavement markings, and signalization replacement. Work will be done in three (3) phases with full closures expected during the summer months in 2021 and 2022. However, should these timeframes change due to unforeseen issues or inclement weather, additional notice will be provided in advance. Phase 1 Detour: Road closed from West Main St. to Muck City Road June 1, 2021—Sept. 30, 2021. Motorists may detour via SR 15, SR 80 and Hatton Highway. Phase 2 Detour: Road closed from Muck City Road to Hatton Highway June 1, 2022—Sept. 30, 2022. Motorists may detour via SR 15 and SR 80. Phase 3/Project Duration: Lane shifts and lane closures may be required. Emergency vehicles will be provided access to SR 700 at all times throughout this project.</w:t>
      </w:r>
    </w:p>
    <w:p>
      <w:pPr>
        <w:pStyle w:val="Normal"/>
        <w:spacing w:lineRule="auto" w:line="264" w:before="0" w:after="0"/>
        <w:jc w:val="both"/>
        <w:rPr/>
      </w:pPr>
      <w:r>
        <w:rPr>
          <w:rFonts w:eastAsia="Times New Roman" w:cs="Times New Roman" w:ascii="Times New Roman" w:hAnsi="Times New Roman"/>
          <w:sz w:val="20"/>
          <w:szCs w:val="20"/>
        </w:rPr>
        <w:t>Construction will begin June 1, 2021 and is estimated to be completed in Fall 2022. The estimated construction cost is $8,183,210.90.</w:t>
      </w:r>
    </w:p>
    <w:p>
      <w:pPr>
        <w:pStyle w:val="Normal"/>
        <w:spacing w:lineRule="auto" w:line="264" w:before="0" w:after="0"/>
        <w:jc w:val="both"/>
        <w:rPr/>
      </w:pPr>
      <w:r>
        <w:rPr>
          <w:rFonts w:eastAsia="Times New Roman" w:cs="Times New Roman" w:ascii="Times New Roman" w:hAnsi="Times New Roman"/>
          <w:sz w:val="20"/>
          <w:szCs w:val="20"/>
        </w:rPr>
        <w:t>The meeting will consist of a brief presentation followed by a question &amp; answer segment and comments from 5:00 p.m. – 5:30 p.m., and again from 6 p.m. to 6:30 p.m. An unguided PowerPoint slideshow will take place between 5:30 p.m. – 6:00 p.m. Project staff will be available to answer questions and provide assistance. Questions will be answered as time allows and in order received. If your question is not addressed during the event, a response will be provided in writing following the Virtual Public Meeting. If you are not able to join the Virtual Public Meeting, a recording will be posted at: https://d4fdot.com/pbfdot/.</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translation services (free of charge) should contact Ms. Jessica Lewis, FDOT Project Manager, at (561)459-0908 or by email at jessica.lewi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 will be no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Jessica Lewis, FDOT Project Manager, at (561)459-0908 or by email at jessica.lewis@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eredith Cruz, Community Outreach Specialist, at (561)641-6440 or by email at mcruz@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01:00Z</dcterms:created>
  <dc:creator>Kerce, Whitley L.</dc:creator>
  <dc:description/>
  <cp:keywords/>
  <dc:language>en-US</dc:language>
  <cp:lastModifiedBy>Kerce, Whitley L.</cp:lastModifiedBy>
  <dcterms:modified xsi:type="dcterms:W3CDTF">2021-05-19T14:01:00Z</dcterms:modified>
  <cp:revision>2</cp:revision>
  <dc:subject/>
  <dc:title/>
</cp:coreProperties>
</file>