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Northeast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Northeast Florida Regional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September 16, 2021, 2:30 p.m., Northeast Florida Economic Resilience Taskforc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Visit www.nefrc.org for joining informatio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Economic Resiliency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Sean Lahav at slahav@nefrc.or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20:39:00Z</dcterms:created>
  <dc:creator>Kerce, Whitley L.</dc:creator>
  <dc:description/>
  <cp:keywords/>
  <dc:language>en-US</dc:language>
  <cp:lastModifiedBy>Kerce, Whitley L.</cp:lastModifiedBy>
  <dcterms:modified xsi:type="dcterms:W3CDTF">2021-08-31T20:39:00Z</dcterms:modified>
  <cp:revision>2</cp:revision>
  <dc:subject/>
  <dc:title/>
</cp:coreProperties>
</file>