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enior Connection Center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enior Connection Center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, 2021, Board Meeting Cancell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enior Connection Center announces the CANCELLATION of the June 1, 2021 Board of Directors meeting at 10:00 a.m. as noticed in the Florida Administrative Weekly, VOL. 47/06, Notice ID 24077163, published on January 11, 2021. Board meeting dates for the remainder of 2021 include September 14, October 5 and November 2, 2021. Please contact Paula Nelson at paula.nelson@sccmail.org with any qu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ula Nelson, 1(813)676-5583 or paula.nelson@sccmail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05:00Z</dcterms:created>
  <dc:creator>Kerce, Whitley L.</dc:creator>
  <dc:description/>
  <cp:keywords/>
  <dc:language>en-US</dc:language>
  <cp:lastModifiedBy>Kerce, Whitley L.</cp:lastModifiedBy>
  <dcterms:modified xsi:type="dcterms:W3CDTF">2021-05-19T16:05:00Z</dcterms:modified>
  <cp:revision>2</cp:revision>
  <dc:subject/>
  <dc:title/>
</cp:coreProperties>
</file>