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Justice Committee of 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ne 3, 2021, 10:00 a.m.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(786)635-1003, Webinar ID: 849 6599 6072, Passcode: 6947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nd; https://teamhcso.zoom.us/j/84965996072?pwd=YmZVc0xaVWZ1clBURmJDejZkemdSdz09, Passcode: 6947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ynn Guyton at Lynn.Guyton@myfloridalegal.com or by accessing the board’s website at: http://myfloridalegal.com/__85256CC5006DFCC3.nsf/0/8AEA5858B1253D0D85257D34005AFA72?Open&amp;Highlight=0,statewide,council,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ynn Guyton at Lynn.Guyton@myfloridalegal.com by telephone at 1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59:00Z</dcterms:created>
  <dc:creator>Kerce, Whitley L.</dc:creator>
  <dc:description/>
  <cp:keywords/>
  <dc:language>en-US</dc:language>
  <cp:lastModifiedBy>Kerce, Whitley L.</cp:lastModifiedBy>
  <dcterms:modified xsi:type="dcterms:W3CDTF">2021-05-19T16:59:00Z</dcterms:modified>
  <cp:revision>2</cp:revision>
  <dc:subject/>
  <dc:title/>
</cp:coreProperties>
</file>