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7.001 Standards of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a licensed physician’s written prescription, the orthotist, prosthetist, or pedorthist shall assume the responsibility for assessing the patient, planning the patient’s treatment program, and directing the program. No licensee shall implement a prescription that, in the licensee’s judgment, is contraindicated. No change shall be made in the prescription without the authorization of the prescrib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thotist, prosthetist, or pedorthist’s professional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going consultation with the prescribing physician regarding information that will impact the patient’s medical and functional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thotic/prosthetic evalu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and documentation of precautions, special problems, or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ment of a treatment plan including the short and long terms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mplementation of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ic review and update of the treatment plan, including reassessment of the patient in reference to goals and, when necessary, modific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llaboration with members of the health care team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vising the patient, in terms which the patient can understand, of the nature and purpose of the services to be rendered and the techniques for use and care of an orthosis or prosth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termination of the appropriateness of proper fit and function of any orthosis or prosth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ual misconduct in the practice of “Orthotics/Prosthetics” is prohibited. Sexual misconduct in the practice of orthotics/ prosthetics means exercising influence within the licensee-patient relationship for purposes of engaging a patient in sexu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below the standards of practice for orthotists/prosthetists to practice if they are unable to practice with reasonable skill and safety to patients by reason of illness, use of alcohol, drugs, narcotics or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below the standard of practice and prohibited under this section for any person licensed under this chapter to delegate or assign activities, tasks or procedures that fall within the scope of any practice defined in Section 468.80, F.S., to support personnel, without providing direct supervision for the performance of the activites, tasks or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802 FS. Law Implemented 456.063(1), 456.072(1)(o), (u), 468.802, 468.808 FS. History–New 7-1-98, Amended 10-24-04,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7 DISCIPLINE</dc:title>
</cp:coreProperties>
</file>