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See below for date/time breakdown of three meetings:</w:t>
      </w:r>
    </w:p>
    <w:p>
      <w:pPr>
        <w:pStyle w:val="Normal"/>
        <w:spacing w:lineRule="auto" w:line="264" w:before="0" w:after="0"/>
        <w:jc w:val="both"/>
        <w:rPr/>
      </w:pPr>
      <w:r>
        <w:rPr>
          <w:rFonts w:eastAsia="Times New Roman" w:cs="Times New Roman" w:ascii="Times New Roman" w:hAnsi="Times New Roman"/>
          <w:sz w:val="20"/>
          <w:szCs w:val="20"/>
        </w:rPr>
        <w:t>PLACE: See below for place breakdown of three meetings</w:t>
      </w:r>
    </w:p>
    <w:p>
      <w:pPr>
        <w:pStyle w:val="Normal"/>
        <w:spacing w:lineRule="auto" w:line="264" w:before="0" w:after="0"/>
        <w:jc w:val="both"/>
        <w:rPr/>
      </w:pPr>
      <w:r>
        <w:rPr>
          <w:rFonts w:eastAsia="Times New Roman" w:cs="Times New Roman" w:ascii="Times New Roman" w:hAnsi="Times New Roman"/>
          <w:sz w:val="20"/>
          <w:szCs w:val="20"/>
        </w:rPr>
        <w:t>Tuesday, June 8, 5:30 p.m. – 7:30 p.m., Holiday Inn Melbourne-Viera Conference Center 8298 N Wickham Road Melbourne, FL 32940</w:t>
      </w:r>
    </w:p>
    <w:p>
      <w:pPr>
        <w:pStyle w:val="Normal"/>
        <w:spacing w:lineRule="auto" w:line="264" w:before="0" w:after="0"/>
        <w:jc w:val="both"/>
        <w:rPr/>
      </w:pPr>
      <w:r>
        <w:rPr>
          <w:rFonts w:eastAsia="Times New Roman" w:cs="Times New Roman" w:ascii="Times New Roman" w:hAnsi="Times New Roman"/>
          <w:sz w:val="20"/>
          <w:szCs w:val="20"/>
        </w:rPr>
        <w:t>Wednesday, June 9, 5:30 p.m. – 7:30 p.m., Narcoossee Middle School 2700 N Narcoossee Road St. Cloud, FL 34771</w:t>
      </w:r>
    </w:p>
    <w:p>
      <w:pPr>
        <w:pStyle w:val="Normal"/>
        <w:spacing w:lineRule="auto" w:line="264" w:before="0" w:after="0"/>
        <w:jc w:val="both"/>
        <w:rPr/>
      </w:pPr>
      <w:r>
        <w:rPr>
          <w:rFonts w:eastAsia="Times New Roman" w:cs="Times New Roman" w:ascii="Times New Roman" w:hAnsi="Times New Roman"/>
          <w:sz w:val="20"/>
          <w:szCs w:val="20"/>
        </w:rPr>
        <w:t>Thursday, June 10, 6:00 p.m. – 7:30 p.m., Online/Virtual Meeting Pre-register at: http://bit.ly/OBCCJune10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entral Florida Expressway Authority (CFX) announces public meetings that are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599-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Osceola/Brevard County Connectors Concept, Feasibility, and Mobili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Concept, Feasibility, and Mobility Study for the proposed Osceola/Brevard County Connectors project to determine alternatives that are feasible from an engineering and environmental stand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will hold three public meetings for this study, two in-person meetings and one virtual meeting. The in-person meetings will be held in an open-house format where community members may come at any point during the meeting time to view a project study video, exhibits, ask questions, and provide comments. CFX will observe and enforce the COVID restrictions for in-person meetings that are in place by the specific location. This may include mask wearing and social distancing. The virtual public meeting will begin with a presentation of the study, followed by time for audience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began the CF&amp;M study in March 2020 and is scheduled to complete it by August 2021. The goal of the study is to develop and evaluate transportation alternatives from Osceola County to Interstate 95 (I-95) in Brevard County. It will determine if the alternatives are feasible from an engineering and environmental stand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includes the evaluation and documentation of the physical, natural, social, and cultural environments within the corridors and the potential impacts associated with the various mo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ives. Public involvement and interagency coordination are integral to the process. CFX has been coordinating closely with local, state, and federal agencies in this study and looks forward to your input.</w:t>
      </w:r>
    </w:p>
    <w:p>
      <w:pPr>
        <w:pStyle w:val="Normal"/>
        <w:spacing w:lineRule="auto" w:line="264" w:before="0" w:after="0"/>
        <w:jc w:val="both"/>
        <w:rPr/>
      </w:pPr>
      <w:r>
        <w:rPr>
          <w:rFonts w:eastAsia="Times New Roman" w:cs="Times New Roman" w:ascii="Times New Roman" w:hAnsi="Times New Roman"/>
          <w:sz w:val="20"/>
          <w:szCs w:val="20"/>
        </w:rPr>
        <w:t>For more information, visit www.CFXway.com and type “Concept Studies” in the search bar or contact Kathy Putnam, Public Involvement Coordinator, by phone at (407)802-3210, or by email at ConceptStudies@CFX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33:00Z</dcterms:created>
  <dc:creator>Kerce, Whitley L.</dc:creator>
  <dc:description/>
  <cp:keywords/>
  <dc:language>en-US</dc:language>
  <cp:lastModifiedBy>Kerce, Whitley L.</cp:lastModifiedBy>
  <dcterms:modified xsi:type="dcterms:W3CDTF">2021-05-19T18:33:00Z</dcterms:modified>
  <cp:revision>2</cp:revision>
  <dc:subject/>
  <dc:title/>
</cp:coreProperties>
</file>