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7.002 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es shall prepare and maintain in a timely manner patient records which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atient name (on each page of the record),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cation and dates of all treatment, evaluation 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dentity of each provider of treatment, evaluation or consultation and the superviso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of the prescrib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rescriptions relevant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reatment or servi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ess notes for each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ay charge a fee for the reproduction of records, which shall be no greater than $1.00 per page for the first 25 pages, and $0.50 per page for every page after 25. In addition, the actual cost of postage may be added. Reasonable costs of reproducing radiographs and such other kinds of records shall be the actual costs. “Actual costs” means the cost of the material and supplies used to duplicate the record and the labor and overhead costs associated with the du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shall retain the patient record for at least two years from the date of last entry, unless otherwise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57(16), 468.802 FS. Law Implemented 456.057(16), 468.802 FS. History–New 7-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4-7 DISCIPLINE</dc:title>
</cp:coreProperties>
</file>