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9, 2021, 1: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zoom.us/meeting/register/tJEtcO2uqTojHdUveI6pF2JUCHiDN9QTFHsx__;!!B6dj6w!ucnGC72GpnEFckejP8dJzeXxyUOwM9ymKMrXbEcsX2zyWsvkmVBbCa5gCjJ4foOZ0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murphy@hstar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murphy@hstar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murphy@hstar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5:00Z</dcterms:created>
  <dc:creator>Kerce, Whitley L.</dc:creator>
  <dc:description/>
  <cp:keywords/>
  <dc:language>en-US</dc:language>
  <cp:lastModifiedBy>Kerce, Whitley L.</cp:lastModifiedBy>
  <dcterms:modified xsi:type="dcterms:W3CDTF">2021-05-20T13:05:00Z</dcterms:modified>
  <cp:revision>2</cp:revision>
  <dc:subject/>
  <dc:title/>
</cp:coreProperties>
</file>