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Clark Fi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k Field, a private airport, in Union County, at Latitude 30° 3' 10.600" and Longitude 82° 14' 29.600", to be owned and operated by Kevin J Clark and Judy A. Clark, 22811 NE 123rd Path Raiford, FL 320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4:00Z</dcterms:created>
  <dc:creator>Kerce, Whitley L.</dc:creator>
  <dc:description/>
  <cp:keywords/>
  <dc:language>en-US</dc:language>
  <cp:lastModifiedBy>Kerce, Whitley L.</cp:lastModifiedBy>
  <dcterms:modified xsi:type="dcterms:W3CDTF">2021-05-20T13:39:00Z</dcterms:modified>
  <cp:revision>1</cp:revision>
  <dc:subject/>
  <dc:title/>
</cp:coreProperties>
</file>