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01-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MONROE COUNTY ORDINANCE NO. 001-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01-202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Monroe County on February 17, 2021, and rendered to the Department on March 22, 2021.</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the Monroe County Land Development Code (the “Code”) to provide definitions for the terms “area median income,” “maximum sales price, owner occupied affordable housing unit,” “workforce,” and “workforce housing.” The Ordinance also amends the affordable and employee housing administration provisions under Chapter 139 of the Code to establish nonresidential and transient inclusionary requirements to ensure affordable housing needs are generated through the development and redevelopment of nonresidential and transient u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Monroe County Comprehensive Plan generally, as required by subsection 163.3177(1), Florida Statutes, and specifically, with Policies 101.3.3, 601.1.4, and 601.1.13 and Objective 101.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ub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as a whole, and specifically complies with the following:</w:t>
      </w:r>
    </w:p>
    <w:p>
      <w:pPr>
        <w:pStyle w:val="Normal"/>
        <w:spacing w:lineRule="auto" w:line="264" w:before="0" w:after="0"/>
        <w:contextualSpacing/>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d) Ensuring the maximum well-being of the Florida Keys and its citizens through sound economic develop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l)     Making available adequate affordable housing for all sectors of the population of the Florida Key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01-2021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iCs/>
          <w:sz w:val="20"/>
          <w:szCs w:val="20"/>
          <w:u w:val="single"/>
        </w:rPr>
        <w:t>/s/James D. Stansbury</w:t>
      </w:r>
      <w:r>
        <w:rPr>
          <w:rFonts w:eastAsia="Times New Roman" w:cs="Times New Roman" w:ascii="Times New Roman" w:hAnsi="Times New Roman"/>
          <w:b/>
          <w:bCs/>
          <w:kern w:val="2"/>
          <w:sz w:val="20"/>
          <w:szCs w:val="20"/>
        </w:rPr>
        <w:t>, James D. Stansbury, Chief</w:t>
      </w:r>
      <w:r>
        <w:rPr>
          <w:rFonts w:eastAsia="Times New Roman" w:cs="Times New Roman" w:ascii="Times New Roman" w:hAnsi="Times New Roman"/>
          <w:sz w:val="20"/>
          <w:szCs w:val="20"/>
        </w:rPr>
        <w:t>,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y,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iCs/>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Michelle Coldi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ayor,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5 Ships 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Big Pine Key, Florida 33043</w:t>
      </w:r>
    </w:p>
    <w:p>
      <w:pPr>
        <w:pStyle w:val="Normal"/>
        <w:spacing w:lineRule="auto" w:line="264" w:before="0" w:after="0"/>
        <w:jc w:val="both"/>
        <w:rPr/>
      </w:pPr>
      <w:r>
        <w:rPr>
          <w:rFonts w:eastAsia="Times New Roman" w:cs="Times New Roman" w:ascii="Times New Roman" w:hAnsi="Times New Roman"/>
          <w:sz w:val="20"/>
          <w:szCs w:val="20"/>
        </w:rPr>
        <w:t>Kevin Madok, Clerk,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Board of County Commission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980</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1:00Z</dcterms:created>
  <dc:creator>Kerce, Whitley L.</dc:creator>
  <dc:description/>
  <cp:keywords/>
  <dc:language>en-US</dc:language>
  <cp:lastModifiedBy>Kerce, Whitley L.</cp:lastModifiedBy>
  <dcterms:modified xsi:type="dcterms:W3CDTF">2021-05-20T13:51:00Z</dcterms:modified>
  <cp:revision>2</cp:revision>
  <dc:subject/>
  <dc:title/>
</cp:coreProperties>
</file>