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7.004 Citations.</w:t>
      </w:r>
    </w:p>
    <w:p>
      <w:pPr>
        <w:pStyle w:val="Normal"/>
        <w:keepNext w:val="true"/>
        <w:widowControl w:val="false"/>
        <w:tabs>
          <w:tab w:val="clear" w:pos="720"/>
          <w:tab w:val="left" w:pos="374" w:leader="none"/>
          <w:tab w:val="left" w:pos="5054" w:leader="none"/>
          <w:tab w:val="left" w:pos="8467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56.077, F.S., the Board designates the following as citation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furnish patient records in a timely manner in violation of Section 456.057(4), F.S.: If corrected within 15 days, fine of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report to the department any person who is in violation of Chapter 468, F.S., Part XIV or Chapter 456, F.S., or the rules promulgated thereunder: $25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notify the Board of a change of current mailing address in violation of Section 456.035, F.S., second offense: Fine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Violation of Section 468.811(1)(i), F.S., by failing to provide written notice of any applicable warranty for an orthosis, prosthesis or pedorthic device provided to a patient: Fine of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ailure of the licensee to satisfy continuing education requirements established by the board: Fine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endering a check that is dishonored by the institution upon which it is drawn shall result in a fine of $100 and payment of the check amount within 30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7) Failure to pay a fee or fine timely: if paid no later than 60 days from the date due, a fine of $500.00; if fine or fee is paid but more than 60 days from the date due, the fine shall be double the original fee or fine amou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Failure to pay a one time assessment fee assessed pursuant to Rule 64B14-2.013, F.A.C., in a timely manner: a fine of $500.00 and payment of the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2, 456.077 FS. Law Implemented 456.072, 456.077 FS. History–New 7-1-98, Amended 3-19-02, 10-24-04, 4-2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4tab">
    <w:name w:val="64b14tab"/>
    <w:basedOn w:val="Normal"/>
    <w:qFormat/>
    <w:pPr>
      <w:tabs>
        <w:tab w:val="clear" w:pos="720"/>
        <w:tab w:val="left" w:pos="374" w:leader="none"/>
        <w:tab w:val="left" w:pos="5054" w:leader="none"/>
        <w:tab w:val="left" w:pos="774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clear" w:pos="720"/>
        <w:tab w:val="left" w:pos="374" w:leader="none"/>
        <w:tab w:val="left" w:pos="5054" w:leader="none"/>
        <w:tab w:val="left" w:pos="846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9:00Z</dcterms:created>
  <dc:creator>Feng Xiao</dc:creator>
  <dc:description/>
  <cp:keywords/>
  <dc:language>en-US</dc:language>
  <cp:lastModifiedBy>Feng Xiao</cp:lastModifiedBy>
  <dcterms:modified xsi:type="dcterms:W3CDTF">2006-09-26T01:29:00Z</dcterms:modified>
  <cp:revision>2</cp:revision>
  <dc:subject/>
  <dc:title>CHAPTER 64B14-7 DISCIPLINE</dc:title>
</cp:coreProperties>
</file>