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Moffitt Cancer Center &amp; Research Institut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H. Lee Moffitt Cancer Center and Research Institute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June 10, 2021, 1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offitt Cancer Center, Stabile Research Build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the general business of the Board of Directo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im Chewning at 1(813)745-3229, 12902 Magnolia Drive, SRB-OGC, Tampa, FL 3361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Kim Chewnin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20:16:00Z</dcterms:created>
  <dc:creator>Kerce, Whitley L.</dc:creator>
  <dc:description/>
  <cp:keywords/>
  <dc:language>en-US</dc:language>
  <cp:lastModifiedBy>Kerce, Whitley L.</cp:lastModifiedBy>
  <dcterms:modified xsi:type="dcterms:W3CDTF">2021-05-26T20:16:00Z</dcterms:modified>
  <cp:revision>2</cp:revision>
  <dc:subject/>
  <dc:title/>
</cp:coreProperties>
</file>