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19, 2021, the Division issued an order. The Final Order was in response to a Petition for an emergency Variance from Delray Beach Market at 33 SE 3rd Ave, Delray Beach, FL, filed May 5, 2021, and advertised on May 10, 2021, in Vol. 47, No. 90, of the Florida Administrative Register. No comments were received in response to the petition. The Final Order on the Petition for Variance grants the Petitioner a variance from Rule 2.8.2.2, ASME A17.1, 2013 edition, as adopted by Rule 61C-5.001 Florida Administrative Code that requires an antenna not be placed in the elevator shaft/pit because the Petitioner has demonstrated that the purpose of the underlying statute has been met and that the Petitioner would suffer a substantial hardship if required to comply with this rule (VW2021-0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1:00Z</dcterms:created>
  <dc:creator>Kerce, Whitley L.</dc:creator>
  <dc:description/>
  <cp:keywords/>
  <dc:language>en-US</dc:language>
  <cp:lastModifiedBy>Kerce, Whitley L.</cp:lastModifiedBy>
  <dcterms:modified xsi:type="dcterms:W3CDTF">2021-05-20T15:13:00Z</dcterms:modified>
  <cp:revision>1</cp:revision>
  <dc:subject/>
  <dc:title/>
</cp:coreProperties>
</file>