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0, 2021, the Florida Housing Finance Corporation, received a petition for waiver of subsections 67-21.002(9), (85), F.A.C. (2018) and Board Approval pursuant to paragraphs 67-21.003(1)(b), (8)(b), and the Non-Competitive Application Instructions (2018) from LRC Desert-Silver, LLC to permit the change of Petitioner's principals and/or the names of such principals; change the Developer's principals and to allow fictitious entities to appear beyond Petitioner's second principal disclosure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06:00Z</dcterms:created>
  <dc:creator>Kerce, Whitley L.</dc:creator>
  <dc:description/>
  <cp:keywords/>
  <dc:language>en-US</dc:language>
  <cp:lastModifiedBy>Kerce, Whitley L.</cp:lastModifiedBy>
  <dcterms:modified xsi:type="dcterms:W3CDTF">2021-05-20T17:08:00Z</dcterms:modified>
  <cp:revision>1</cp:revision>
  <dc:subject/>
  <dc:title/>
</cp:coreProperties>
</file>