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8, 2021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ve teleconference. Public comments will be accepted via call-in number. The call-in number to provide public comment will be provided upon request. Public comment will be taken on a first call/first serve basis utilizing a call-in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Directors of the Fish &amp; Wildlife Foundation of Florida will conduct an advisory meeting of the Foundation including the President update, Marketing update, conservation license tag grants, and Financial/Budget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Will Bradford, 620 S. Meridian St, Tallahassee, FL 32399, (850)404-6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Will Bradford, 620 S. Meridian St, Tallahassee, FL 32399, (850)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42:00Z</dcterms:created>
  <dc:creator>Kerce, Whitley L.</dc:creator>
  <dc:description/>
  <cp:keywords/>
  <dc:language>en-US</dc:language>
  <cp:lastModifiedBy>Kerce, Whitley L.</cp:lastModifiedBy>
  <dcterms:modified xsi:type="dcterms:W3CDTF">2021-05-20T17:42:00Z</dcterms:modified>
  <cp:revision>2</cp:revision>
  <dc:subject/>
  <dc:title/>
</cp:coreProperties>
</file>