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Construction Industry Licensing Board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ne 3, 2021, 10: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epartment of Business and Professional Regulation, Office of the General Counsel. 2601 Blair Stone Road. Tallahassee, FL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ortion of this hearing will be public in order to review complaints in which a determination of the existence of Probable Cause has already been made. All other portions will be priv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Ian Brown, Chief Construction Attorney, Department of Business and Professional Regulation, Office of the General Counsel, 2601 Blair Stone Road,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Ian Brown, Chief Construction Attorney, Department of Business and Professional Regulation, Office of the General Counsel, 2601 Blair Stone Road, Tallahassee, Florida 3239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Ian Brown, Chief Construction Attorney, Department of Business and Professional Regulation, Office of the General Counsel, 2601 Blair Stone Road, Tallahassee, Florida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7:55:00Z</dcterms:created>
  <dc:creator>Kerce, Whitley L.</dc:creator>
  <dc:description/>
  <cp:keywords/>
  <dc:language>en-US</dc:language>
  <cp:lastModifiedBy>Kerce, Whitley L.</cp:lastModifiedBy>
  <dcterms:modified xsi:type="dcterms:W3CDTF">2021-05-20T18:07:00Z</dcterms:modified>
  <cp:revision>1</cp:revision>
  <dc:subject/>
  <dc:title/>
</cp:coreProperties>
</file>