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02 Application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persons applying for licensure as a physician assistant shall submit an application to the Department on forms approved by the Council and the Board and provid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may not be used for more than one year from the date of original submission of the application and fee. The fee to be paid at the time of application for licensure shall be as set forth in Rule 64B15-6.013, F.A.C. After one year from the date that the original application and fee have been received in the Council office, a new application and fee shall be required from any applicant who desires licensure as a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tion information must be submitted no later than 15 days prior to the Council meeting at which the applicant desires the application to be consi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9.022 FS. History–New 10-18-77, Formerly 21R-6.02, Amended 10-28-87, 4-21-88, 5-20-91, 3-16-92, Formerly 21R-6.002, 61F9-6.002, 59W-6.002, Amended 6-7-98, 3-10-02, 2-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0:00Z</dcterms:created>
  <dc:creator>FLRules_Word</dc:creator>
  <dc:description/>
  <cp:keywords/>
  <dc:language>en-US</dc:language>
  <cp:lastModifiedBy>FLRules_Word</cp:lastModifiedBy>
  <dcterms:modified xsi:type="dcterms:W3CDTF">2015-07-06T19:00:00Z</dcterms:modified>
  <cp:revision>1</cp:revision>
  <dc:subject/>
  <dc:title>64B15-6</dc:title>
</cp:coreProperties>
</file>