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8, 2021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ry Riddle Aeronautical University, Daytona Beach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inance &amp; Compensation Committee will hold it's quarterly meeting to discuss Enterprise Florida's finan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ie Richardson, 850-530-807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tie Richardson, 850-530-807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ie Richardson, 850-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7:00Z</dcterms:created>
  <dc:creator>Brown, Cari L.</dc:creator>
  <dc:description/>
  <cp:keywords/>
  <dc:language>en-US</dc:language>
  <cp:lastModifiedBy>Brown, Cari L.</cp:lastModifiedBy>
  <dcterms:modified xsi:type="dcterms:W3CDTF">2021-05-21T11:17:00Z</dcterms:modified>
  <cp:revision>2</cp:revision>
  <dc:subject/>
  <dc:title/>
</cp:coreProperties>
</file>