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, Inc.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8, 2021, 11:15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ry Riddle Aeronautical University, Daytona Beach, Flori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usiness Development and Marketing Committee's will update the Board on new and developing initiativ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 Katie Richardson, 850-530-8070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Katie Richardson, 850-530-807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Katie Richardson, 850-530-8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0:00Z</dcterms:created>
  <dc:creator>Brown, Cari L.</dc:creator>
  <dc:description/>
  <cp:keywords/>
  <dc:language>en-US</dc:language>
  <cp:lastModifiedBy>Brown, Cari L.</cp:lastModifiedBy>
  <dcterms:modified xsi:type="dcterms:W3CDTF">2021-05-21T11:20:00Z</dcterms:modified>
  <cp:revision>2</cp:revision>
  <dc:subject/>
  <dc:title/>
</cp:coreProperties>
</file>