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lang w:val="en-US" w:eastAsia="en-US"/>
        </w:rPr>
        <w:t>64B15-6.0031 Change in Employ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pervising physician of any physician assistant who is terminated from employment or otherwise ends employment as a physician assistant shall notify the Council in writing within 30 days of such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hysician assistant shall submit changes to the Department on the form approved by the Council and Boards, and provided by the Department within 30 days of any change of employ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ny change in employment status the licensed physician assistant’s prescribing privileges shall immediately be stayed until such time as a new written agreement is entered into pursuant to Rule 64B8-30.007 or 64B15-6.0037, F.A.C., and a new form is filed with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47(13), 459.005, 459.022(13) FS. Law Implemented 458.347, 459.022(7)(d) FS. History–New 10-28-87, Amended 1-3-93, Formerly 21R-6.0031, 61F9-6.0031, 59W-6.0031, Amended 6-7-98, 7-1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21:00Z</dcterms:created>
  <dc:creator>FLRules_Word</dc:creator>
  <dc:description/>
  <cp:keywords/>
  <dc:language>en-US</dc:language>
  <cp:lastModifiedBy>FLRules_Word</cp:lastModifiedBy>
  <dcterms:modified xsi:type="dcterms:W3CDTF">2017-09-27T14:21:00Z</dcterms:modified>
  <cp:revision>1</cp:revision>
  <dc:subject/>
  <dc:title>64B15-6</dc:title>
</cp:coreProperties>
</file>