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6.0035 Physician Assistant Licensur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e Physician Assistant certification renewal application, form PA/REN003, entitled “Affidavit”, effective 11-30-94, which is incorporated herein by reference and available from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igned, sworn statement of no felony convictions in the previous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requested by the Council, the Physician Assistant must submit a notarized copy of a current certificate issued by the National Commission on Certification of Physician Assistants or must be able to produce evidence that the 100 CME hours have been approved by the American Academy of Physician Assistants and logged with either the American Academy of Physician Assistants or the National Commission of Certification of Physician Assistants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ll licensees no more and no less than one hour shall consist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ll licensees one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s. In order for a course to count as meeting this requirement, licensees practicing in Florida must clearly demonstrate that the course includes Florida law i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withstanding the provisions of paragraphs (d) and (e), above, a physician assistant may complete continuing education on end-of-life care and palliative health care in lieu of continuing education in HIV/AIDS or domestic violence, if that physician assistant has completed the HIV/AIDS or domestic violence continuing education in the immediately preceding biennium. This allows for end-of-life care and palliative health care continuing education to substitute for HIV/AIDS or domestic violence continuing education in alternate bien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r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newal of Licensure as a Prescribing Physician Assistant. In addition to the requirements of subsection (2) above, a prescribing physician assistant shall attest to having completed a minimum of 10 hours of continuing education in the specialty area(s) of the supervising physician(s), during the previous 2 years.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ly complete the 16 credit hour Graduate Clerkship offered by Nova Southeastern University (Physician Assistant Department) or an equivalent program approved by the Counc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lieu of proof of completion of the Graduate Clerkship or the equivalent, the licensee may submit proof of recertification by NCC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mit proof of completion of the continuing medical education requirements in compliance with paragraphs 64B15-6.0035(2)(c), (d), (e), (f) and (g), F.A.C., for each biennium in which the license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Renewal or Reactivatio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renewal as a licensed Physician Assistant and as a prescribing Physician Assistant or for reactivation must be made upon forms suppli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or reactivation application forms submitted to the Council must be complete in every detail and must be typed or printed legibly in black 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failure of any license holder to renew the license on</w:t>
      </w:r>
      <w:r>
        <w:rPr>
          <w:rFonts w:eastAsia="Times New Roman"/>
          <w:b/>
          <w:color w:val="000000"/>
          <w:sz w:val="20"/>
          <w:szCs w:val="20"/>
          <w:lang w:val="en-US" w:eastAsia="en-US"/>
        </w:rPr>
        <w:t xml:space="preserve"> </w:t>
      </w:r>
      <w:r>
        <w:rPr>
          <w:rFonts w:eastAsia="Times New Roman"/>
          <w:color w:val="000000"/>
          <w:sz w:val="20"/>
          <w:szCs w:val="20"/>
          <w:lang w:val="en-US" w:eastAsia="en-US"/>
        </w:rPr>
        <w:t>or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linquent status licensee must apply for active or inactive license status during the licensure cycle in which the license becomes delinquent. The failure by the delinquent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ile with the Department the completed application for either active or inactive</w:t>
      </w:r>
      <w:r>
        <w:rPr>
          <w:rFonts w:eastAsia="Times New Roman"/>
          <w:b/>
          <w:color w:val="000000"/>
          <w:sz w:val="20"/>
          <w:szCs w:val="20"/>
          <w:lang w:val="en-US" w:eastAsia="en-US"/>
        </w:rPr>
        <w:t xml:space="preserve"> </w:t>
      </w:r>
      <w:r>
        <w:rPr>
          <w:rFonts w:eastAsia="Times New Roman"/>
          <w:color w:val="000000"/>
          <w:sz w:val="20"/>
          <w:szCs w:val="20"/>
          <w:lang w:val="en-US" w:eastAsia="en-US"/>
        </w:rPr>
        <w:t>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ay to the Board the applicable</w:t>
      </w:r>
      <w:r>
        <w:rPr>
          <w:rFonts w:eastAsia="Times New Roman"/>
          <w:b/>
          <w:color w:val="000000"/>
          <w:sz w:val="20"/>
          <w:szCs w:val="20"/>
          <w:lang w:val="en-US" w:eastAsia="en-US"/>
        </w:rPr>
        <w:t xml:space="preserve"> </w:t>
      </w:r>
      <w:r>
        <w:rPr>
          <w:rFonts w:eastAsia="Times New Roman"/>
          <w:color w:val="000000"/>
          <w:sz w:val="20"/>
          <w:szCs w:val="20"/>
          <w:lang w:val="en-US" w:eastAsia="en-US"/>
        </w:rPr>
        <w:t>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active status</w:t>
      </w:r>
      <w:r>
        <w:rPr>
          <w:rFonts w:eastAsia="Times New Roman"/>
          <w:b/>
          <w:color w:val="000000"/>
          <w:sz w:val="20"/>
          <w:szCs w:val="20"/>
          <w:lang w:val="en-US" w:eastAsia="en-US"/>
        </w:rPr>
        <w:t xml:space="preserve"> </w:t>
      </w:r>
      <w:r>
        <w:rPr>
          <w:rFonts w:eastAsia="Times New Roman"/>
          <w:color w:val="000000"/>
          <w:sz w:val="20"/>
          <w:szCs w:val="20"/>
          <w:lang w:val="en-US" w:eastAsia="en-US"/>
        </w:rPr>
        <w:t>is elected, demonstrate compliance with the continuing education requirements found in Rule 64B15-6.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56.033(1), 459.005, 459.022 FS. Law Implemented 456.013, 456.031, 459.022(7)(b), (c) FS. History–New 10-28-87, Amended 4-21-88, 1-3-93, Formerly 21R-6.0035, Amended 11-4-93, 3-29-94, Formerly 61F9-6.0035, 59W-6.0035, Amended 6-7-98, 10-16-01, 3-10-02, 7-13-04, 7-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5-6 PHYSICIAN ASSISTANT</dc:title>
</cp:coreProperties>
</file>