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7,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Meeting: Join video meeting through </w:t>
      </w:r>
    </w:p>
    <w:p>
      <w:pPr>
        <w:pStyle w:val="Normal"/>
        <w:spacing w:lineRule="auto" w:line="264" w:before="0" w:after="0"/>
        <w:jc w:val="both"/>
        <w:rPr/>
      </w:pPr>
      <w:r>
        <w:rPr>
          <w:rFonts w:eastAsia="Times New Roman" w:cs="Times New Roman" w:ascii="Times New Roman" w:hAnsi="Times New Roman"/>
          <w:sz w:val="20"/>
          <w:szCs w:val="20"/>
        </w:rPr>
        <w:t>https://global.gotomeeting.com/join/354661077 or by phone at 1(866)899-4679 (Toll Free) or (571)317-3116, Access Code: 354-661-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roposal Opening is to open parcels or emails containing replies in response to DCF RFP 2021 018. The Department encourages all prospective Vendors to participate in the Proposal Opening, during which Vendors will be given an opportunity to speak. DCF RFP 2021 018, Evaluation of Implementation to Fidelity of Evidenced-Based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Demott at Crystal.Demo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rystal Demott at Crystal.Demo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ystal Demott at Crystal.Demo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6:00Z</dcterms:created>
  <dc:creator>Kerce, Whitley L.</dc:creator>
  <dc:description/>
  <cp:keywords/>
  <dc:language>en-US</dc:language>
  <cp:lastModifiedBy>Kerce, Whitley L.</cp:lastModifiedBy>
  <dcterms:modified xsi:type="dcterms:W3CDTF">2021-05-24T12:26:00Z</dcterms:modified>
  <cp:revision>2</cp:revision>
  <dc:subject/>
  <dc:title/>
</cp:coreProperties>
</file>