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s (LEP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y 26,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Emerald Coast Local Emergency Planning Committee will hold a public meeting on Wednesday, May 26, 2021. The Planning Subcommittee will meet at 1 p.m. to continue planning the LEPC’s 2021 Tabletop Exercises. The meeting will be hel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and virtual meeting information may be obtained by contacting Debbie Thayer, Program Coordinator, at debbie.thayer@ecrc.org or (850)332-7976, ext. 22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involvement@ecrc.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ebbie Thayer, Program Coordinator, at debbie.thayer@ecrc.org or (850)332-7976, ext. 2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0:00Z</dcterms:created>
  <dc:creator>Kerce, Whitley L.</dc:creator>
  <dc:description/>
  <cp:keywords/>
  <dc:language>en-US</dc:language>
  <cp:lastModifiedBy>Kerce, Whitley L.</cp:lastModifiedBy>
  <dcterms:modified xsi:type="dcterms:W3CDTF">2021-05-24T12:14:00Z</dcterms:modified>
  <cp:revision>1</cp:revision>
  <dc:subject/>
  <dc:title/>
</cp:coreProperties>
</file>