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45-20/21, Guana Tolomato Matanzas National Estuarine Research Reserve – Air Handler Placement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NOTICE OF INVITATION TO BID: The Florida Department of Environmental Protection, Bureau of Design and Construction is soliciting formal, competitive, sealed bids from contractors for bid number BDC45-20/21, Guana Tolomato Matanzas National Estuarine Research Reserve – Air Handler Placement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wrfz48kj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wrfz48k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6:00Z</dcterms:created>
  <dc:creator>Kerce, Whitley L.</dc:creator>
  <dc:description/>
  <cp:keywords/>
  <dc:language>en-US</dc:language>
  <cp:lastModifiedBy>Kerce, Whitley L.</cp:lastModifiedBy>
  <dcterms:modified xsi:type="dcterms:W3CDTF">2021-05-24T12:46:00Z</dcterms:modified>
  <cp:revision>2</cp:revision>
  <dc:subject/>
  <dc:title/>
</cp:coreProperties>
</file>