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issued an order disposing of the petition for declaratory statement filed by Jason Waters on February 05, 2020. The following is a summary of the agency's disposition of the petition: The Notice of Petition for Declaratory Statement was published in Vol. 46, No. 61, on March 27, 2020, in the Florida Administrative Register. The Petitioner sought a determination from the Board regarding the applicability of Section 489.105, F.S. Petitioner posed three questions: (1) What is the cost limitations of owner builder exemption for residence or for commercial uses. (2) What is the local cost cap to all owner builder permits not just commercial as the statutes states. (3) Is there a limit on the number of homes you may build for yourself on your property or is there any requirement that you have to show proof of your intentions for the use of the property. The Board reviewed the declaratory statement at its meeting held on August 14, 2020, in Clearwater, FL. The Board’s Order filed on September 9, 2020, declines to answer the Petition because the petition failed to cite to a statutory provision, or any rule or order of the agency, as it applies to the petitioner’s particular set of circumstances, those circumstances, are not stated with the required particularity that would permit the Board to op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4:00Z</dcterms:created>
  <dc:creator>Kerce, Whitley L.</dc:creator>
  <dc:description/>
  <cp:keywords/>
  <dc:language>en-US</dc:language>
  <cp:lastModifiedBy>Kerce, Whitley L.</cp:lastModifiedBy>
  <dcterms:modified xsi:type="dcterms:W3CDTF">2021-05-24T12:44:00Z</dcterms:modified>
  <cp:revision>2</cp:revision>
  <dc:subject/>
  <dc:title/>
</cp:coreProperties>
</file>